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478790</wp:posOffset>
                </wp:positionV>
                <wp:extent cx="3047365" cy="1626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626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мотрено 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___»  августа  2019 го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ь МО______________</w:t>
                            </w:r>
                            <w:r>
                              <w:rPr/>
                              <w:t xml:space="preserve">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95pt;height:128.1pt;mso-wrap-distance-left:9.05pt;mso-wrap-distance-right:9.05pt;mso-wrap-distance-top:0pt;mso-wrap-distance-bottom:0pt;margin-top:-37.7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смотрено на заседани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«___»  августа  2019 го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ь МО______________</w:t>
                      </w:r>
                      <w:r>
                        <w:rPr/>
                        <w:t xml:space="preserve">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5245</wp:posOffset>
                </wp:positionH>
                <wp:positionV relativeFrom="paragraph">
                  <wp:posOffset>-478790</wp:posOffset>
                </wp:positionV>
                <wp:extent cx="313436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626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МБОУ Рябовской 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Сиволобова Е. 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»   августа 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8pt;height:128.1pt;mso-wrap-distance-left:9.05pt;mso-wrap-distance-right:9.05pt;mso-wrap-distance-top:0pt;mso-wrap-distance-bottom:0pt;margin-top:-37.7pt;mso-position-vertical-relative:text;margin-left:5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МБОУ Рябовской 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Сиволобова Е. 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»   августа 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ОВСКАЯ СРЕДНЯ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 МУНИЦИПАЛЬНОГО РАЙОНА ВОЛГО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литератур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 5 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 – 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ставитель: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Луткова Ирина Александровна</w:t>
      </w:r>
    </w:p>
    <w:p>
      <w:pPr>
        <w:pStyle w:val="Normal"/>
        <w:tabs>
          <w:tab w:val="clear" w:pos="708"/>
          <w:tab w:val="left" w:pos="63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3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валификационная категория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63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 составления программы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оящая  программа п</w:t>
      </w:r>
      <w:r>
        <w:rPr>
          <w:rFonts w:cs="Times New Roman" w:ascii="Times New Roman" w:hAnsi="Times New Roman"/>
          <w:b/>
        </w:rPr>
        <w:t>о литературе для 5 класса</w:t>
      </w:r>
      <w:r>
        <w:rPr>
          <w:rFonts w:cs="Times New Roman" w:ascii="Times New Roman" w:hAnsi="Times New Roman"/>
        </w:rPr>
        <w:t xml:space="preserve">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, и рабочей программы «Литература» - предметная линия под редакцией В.Я. Коровиной, 5-9 классы, М. Просвещение 2011г. 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программа включает разделы: «Пояснительная записка» с требованиями ФГОС к результатам обучения, «Содержание курса», «Требования 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уровню подготовки учащихся за курс литературы 5 класса», «Тематическое планирование» с определением основных видов учебной деятельности школь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Учебное и учебно-методическое обеспечение по литературе» (5 клас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 изучает это искус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торая ступень школьного литературного образования (основная школа, 5-9 классы) охватывает три возрастные группы, образовательный и психофизиологический уровень которых определяют основные виды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вая группа (5-6 классы) активно воспринимает прочитанный текст, но недостаточно владеет собственно техникой чтения. Именно поэтому на занятиях важно уделять больше внимания различным видам чтения: индивидуальному чтению вслух, чтению по ролям, инсценированию, различного вида пересказам (подробному, сжатому, с изменением лица рассказчика, с сохранением стиля художественного произведения и т.д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ржание курса включает в себя произведения русской и зарубежной литературы, поднимающие вечные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 и т.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едущая проблема курса литературы 5 класса — </w:t>
      </w:r>
      <w:r>
        <w:rPr>
          <w:rFonts w:cs="Times New Roman" w:ascii="Times New Roman" w:hAnsi="Times New Roman"/>
          <w:b/>
          <w:bCs/>
        </w:rPr>
        <w:t>внимание к книге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ребования ФГОС к результатам изучения предмета «Литератур» в основной школе</w:t>
      </w:r>
    </w:p>
    <w:p>
      <w:pPr>
        <w:pStyle w:val="Dash041e005f0431005f044b005f0447005f043d005f044b005f04391"/>
        <w:ind w:firstLine="700"/>
        <w:rPr/>
      </w:pPr>
      <w:r>
        <w:rPr>
          <w:rStyle w:val="Dash041e005f0431005f044b005f0447005f043d005f044b005f04391005f005fchar1char1"/>
        </w:rPr>
        <w:t>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240" w:after="0"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>Метапредметные результаты изучения литературы в основной школе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b/>
          <w:bCs/>
          <w:u w:val="single"/>
        </w:rPr>
        <w:t>Предметные результаты по литературе выражаются в следующем: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rFonts w:eastAsia="Times New Roman"/>
        </w:rPr>
        <w:t xml:space="preserve"> </w:t>
      </w:r>
      <w:r>
        <w:rPr>
          <w:rStyle w:val="Dash041e0431044b0447043d044b0439char1"/>
        </w:rPr>
        <w:t>1)понимание ключевых проблем изученных произведенийрусского фольклора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2)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3)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4)определять в произведении элементов сюжета, композиции, изобразительно — выразительных средств языка, понимание их роли в раскрытии идейно — художемтвенного содержания произведения (элементы филологического анализа); владение элементарной литературоведческой терминологией при аналитизе литературного произведения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5)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6)формулирование собсвенного отношения к произведениям литературы, их оценке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7)собственная интерпретация (в отдельных случаях) изученных литературных произведений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8)понимание авторской позиции и своё отношение к ней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9)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10)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11)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12)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13)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Dash041e0431044b0447043d044b0439"/>
        <w:spacing w:before="240" w:after="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ind w:left="-709" w:firstLine="720"/>
        <w:rPr/>
      </w:pPr>
      <w:r>
        <w:rPr>
          <w:rStyle w:val="Dash041e0431044b0447043d044b0439char1"/>
          <w:b/>
          <w:bCs/>
          <w:sz w:val="28"/>
          <w:szCs w:val="28"/>
        </w:rPr>
        <w:t>2.Содержание кур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с рассчитан на 102 часов (3 часа в недел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297"/>
        <w:gridCol w:w="1606"/>
        <w:gridCol w:w="1606"/>
        <w:gridCol w:w="1606"/>
        <w:gridCol w:w="1607"/>
      </w:tblGrid>
      <w:tr>
        <w:trPr/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звание раздела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-во часов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-во контр. рабо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-во уроков внекл. чт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екты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вед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стное народное творчеств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ревнерусская литерату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з русской литературы 18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з русской литературы 19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з литературы 20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center" w:pos="748" w:leader="none"/>
              </w:tabs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з зарубежной литератур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и итогового контрол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(1 ча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ое народное творчество (10 час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народные сказ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Царевна-лягушка».</w:t>
      </w:r>
      <w:r>
        <w:rPr>
          <w:rFonts w:cs="Times New Roman" w:ascii="Times New Roman" w:hAnsi="Times New Roman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Иван - крестьянский сын и чудо-юдо»</w:t>
      </w:r>
      <w:r>
        <w:rPr>
          <w:rFonts w:cs="Times New Roman" w:ascii="Times New Roman" w:hAnsi="Times New Roman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древнерусской литературы (2 час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Повесть временных лет»</w:t>
      </w:r>
      <w:r>
        <w:rPr>
          <w:rFonts w:cs="Times New Roman" w:ascii="Times New Roman" w:hAnsi="Times New Roman"/>
        </w:rPr>
        <w:t xml:space="preserve"> как литературный памятник. </w:t>
      </w:r>
      <w:r>
        <w:rPr>
          <w:rFonts w:cs="Times New Roman" w:ascii="Times New Roman" w:hAnsi="Times New Roman"/>
          <w:b/>
          <w:i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Из русской литературы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века (2 час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ихаил Васильевич Ломоносов.</w:t>
      </w:r>
      <w:r>
        <w:rPr>
          <w:rFonts w:cs="Times New Roman" w:ascii="Times New Roman" w:hAnsi="Times New Roman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Случились вместе два астронома в пиру…»</w:t>
      </w:r>
      <w:r>
        <w:rPr>
          <w:rFonts w:cs="Times New Roman" w:ascii="Times New Roman" w:hAnsi="Times New Roman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Из литературы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ека (43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Жанр басни. Истоки басенного жанра (Эзоп, Лафонтен, русские баснописц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Иван Андреевич Крылов.</w:t>
      </w:r>
      <w:r>
        <w:rPr>
          <w:rFonts w:cs="Times New Roman" w:ascii="Times New Roman" w:hAnsi="Times New Roman"/>
        </w:rPr>
        <w:t xml:space="preserve"> Краткий рассказ о баснописце. </w:t>
      </w:r>
      <w:r>
        <w:rPr>
          <w:rFonts w:cs="Times New Roman" w:ascii="Times New Roman" w:hAnsi="Times New Roman"/>
          <w:b/>
          <w:i/>
        </w:rPr>
        <w:t>«Ворона и Лисица», «Волк и Ягненок», «Свинья под дубом».</w:t>
      </w:r>
      <w:r>
        <w:rPr>
          <w:rFonts w:cs="Times New Roman" w:ascii="Times New Roman" w:hAnsi="Times New Roman"/>
        </w:rPr>
        <w:t xml:space="preserve"> Осмеяние пороков – грубой силы, жадности, неблагодарности, хитрости. </w:t>
      </w:r>
      <w:r>
        <w:rPr>
          <w:rFonts w:cs="Times New Roman" w:ascii="Times New Roman" w:hAnsi="Times New Roman"/>
          <w:b/>
          <w:i/>
        </w:rPr>
        <w:t>«Волк на псарне»</w:t>
      </w:r>
      <w:r>
        <w:rPr>
          <w:rFonts w:cs="Times New Roman" w:ascii="Times New Roman" w:hAnsi="Times New Roman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асилий Андреевич Жуковский. </w:t>
      </w:r>
      <w:r>
        <w:rPr>
          <w:rFonts w:cs="Times New Roman" w:ascii="Times New Roman" w:hAnsi="Times New Roman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Спящая царевна».</w:t>
      </w:r>
      <w:r>
        <w:rPr>
          <w:rFonts w:cs="Times New Roman" w:ascii="Times New Roman" w:hAnsi="Times New Roman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Кубок».</w:t>
      </w:r>
      <w:r>
        <w:rPr>
          <w:rFonts w:cs="Times New Roman" w:ascii="Times New Roman" w:hAnsi="Times New Roman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Александр Сергеевич Пушкин.</w:t>
      </w:r>
      <w:r>
        <w:rPr>
          <w:rFonts w:cs="Times New Roman" w:ascii="Times New Roman" w:hAnsi="Times New Roman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  <w:i/>
        </w:rPr>
        <w:t>«Няне»</w:t>
      </w:r>
      <w:r>
        <w:rPr>
          <w:rFonts w:cs="Times New Roman" w:ascii="Times New Roman" w:hAnsi="Times New Roman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У лукоморья дуб зеленый…».</w:t>
      </w:r>
      <w:r>
        <w:rPr>
          <w:rFonts w:cs="Times New Roman" w:ascii="Times New Roman" w:hAnsi="Times New Roman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Сказка о мертвой царевне и семи богатырях»</w:t>
      </w:r>
      <w:r>
        <w:rPr>
          <w:rFonts w:cs="Times New Roman" w:ascii="Times New Roman" w:hAnsi="Times New Roman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Антоний Погорельский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«Черная курица, или Подземные жители». </w:t>
      </w:r>
      <w:r>
        <w:rPr>
          <w:rFonts w:cs="Times New Roman" w:ascii="Times New Roman" w:hAnsi="Times New Roman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севолод Михайлович Гаршин.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lang w:val="en-US"/>
        </w:rPr>
        <w:t>Attale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Princeps</w:t>
      </w:r>
      <w:r>
        <w:rPr>
          <w:rFonts w:cs="Times New Roman" w:ascii="Times New Roman" w:hAnsi="Times New Roman"/>
          <w:b/>
          <w:i/>
        </w:rPr>
        <w:t>»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Михаил Юрьевич Лермонтов. </w:t>
      </w:r>
      <w:r>
        <w:rPr>
          <w:rFonts w:cs="Times New Roman" w:ascii="Times New Roman" w:hAnsi="Times New Roman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Бородино»</w:t>
      </w:r>
      <w:r>
        <w:rPr>
          <w:rFonts w:cs="Times New Roman" w:ascii="Times New Roman" w:hAnsi="Times New Roman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Николай Васильевич Гоголь.</w:t>
      </w:r>
      <w:r>
        <w:rPr>
          <w:rFonts w:cs="Times New Roman" w:ascii="Times New Roman" w:hAnsi="Times New Roman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«Заколдованное место» </w:t>
      </w:r>
      <w:r>
        <w:rPr>
          <w:rFonts w:cs="Times New Roman" w:ascii="Times New Roman" w:hAnsi="Times New Roman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Николай Алексеевич Некрасов.</w:t>
      </w:r>
      <w:r>
        <w:rPr>
          <w:rFonts w:cs="Times New Roman" w:ascii="Times New Roman" w:hAnsi="Times New Roman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«На Волге». </w:t>
      </w:r>
      <w:r>
        <w:rPr>
          <w:rFonts w:cs="Times New Roman" w:ascii="Times New Roman" w:hAnsi="Times New Roman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Есть женщины в русских селеньях…».</w:t>
      </w:r>
      <w:r>
        <w:rPr>
          <w:rFonts w:cs="Times New Roman" w:ascii="Times New Roman" w:hAnsi="Times New Roman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  <w:i/>
        </w:rPr>
        <w:t>«Крестьянские дети».</w:t>
      </w:r>
      <w:r>
        <w:rPr>
          <w:rFonts w:cs="Times New Roman" w:ascii="Times New Roman" w:hAnsi="Times New Roman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Иван Сергеевич Тургенев.</w:t>
      </w:r>
      <w:r>
        <w:rPr>
          <w:rFonts w:cs="Times New Roman" w:ascii="Times New Roman" w:hAnsi="Times New Roman"/>
        </w:rPr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Муму»</w:t>
      </w:r>
      <w:r>
        <w:rPr>
          <w:rFonts w:cs="Times New Roman" w:ascii="Times New Roman" w:hAnsi="Times New Roman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Афанасий Афанасьевич Фет. </w:t>
      </w:r>
      <w:r>
        <w:rPr>
          <w:rFonts w:cs="Times New Roman" w:ascii="Times New Roman" w:hAnsi="Times New Roman"/>
        </w:rPr>
        <w:t xml:space="preserve">Краткий рассказ о поэте. Стихотворение </w:t>
      </w:r>
      <w:r>
        <w:rPr>
          <w:rFonts w:cs="Times New Roman" w:ascii="Times New Roman" w:hAnsi="Times New Roman"/>
          <w:b/>
          <w:i/>
        </w:rPr>
        <w:t xml:space="preserve">«Весенний дождь» </w:t>
      </w:r>
      <w:r>
        <w:rPr>
          <w:rFonts w:cs="Times New Roman" w:ascii="Times New Roman" w:hAnsi="Times New Roman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Лев Николаевич Толстой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Кавказский пленник».</w:t>
      </w:r>
      <w:r>
        <w:rPr>
          <w:rFonts w:cs="Times New Roman" w:ascii="Times New Roman" w:hAnsi="Times New Roman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Антон Павлович Чехов.</w:t>
      </w:r>
      <w:r>
        <w:rPr>
          <w:rFonts w:cs="Times New Roman" w:ascii="Times New Roman" w:hAnsi="Times New Roman"/>
        </w:rPr>
        <w:t xml:space="preserve"> Краткий рассказ и писателе. </w:t>
      </w:r>
      <w:r>
        <w:rPr>
          <w:rFonts w:cs="Times New Roman" w:ascii="Times New Roman" w:hAnsi="Times New Roman"/>
          <w:b/>
          <w:i/>
        </w:rPr>
        <w:t>«Хирургия»</w:t>
      </w:r>
      <w:r>
        <w:rPr>
          <w:rFonts w:cs="Times New Roman" w:ascii="Times New Roman" w:hAnsi="Times New Roman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оэты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Из литературы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а (30 час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Иван Алексеевич Бунин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Косцы».</w:t>
      </w:r>
      <w:r>
        <w:rPr>
          <w:rFonts w:cs="Times New Roman" w:ascii="Times New Roman" w:hAnsi="Times New Roman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Владимир Галактионович Короленко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В дурном обществе».</w:t>
      </w:r>
      <w:r>
        <w:rPr>
          <w:rFonts w:cs="Times New Roman" w:ascii="Times New Roman" w:hAnsi="Times New Roman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Сергей Александрович Есенин.</w:t>
      </w:r>
      <w:r>
        <w:rPr>
          <w:rFonts w:cs="Times New Roman" w:ascii="Times New Roman" w:hAnsi="Times New Roman"/>
        </w:rPr>
        <w:t xml:space="preserve"> Рассказ о поэте. Стихотворение </w:t>
      </w:r>
      <w:r>
        <w:rPr>
          <w:rFonts w:cs="Times New Roman" w:ascii="Times New Roman" w:hAnsi="Times New Roman"/>
          <w:b/>
          <w:i/>
        </w:rPr>
        <w:t>«Синий май. Зоревая теплынь…»</w:t>
      </w:r>
      <w:r>
        <w:rPr>
          <w:rFonts w:cs="Times New Roman" w:ascii="Times New Roman" w:hAnsi="Times New Roman"/>
        </w:rPr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авел Петрович Бажов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Медной горы Хозяйка».</w:t>
      </w:r>
      <w:r>
        <w:rPr>
          <w:rFonts w:cs="Times New Roman" w:ascii="Times New Roman" w:hAnsi="Times New Roman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Константин Георгиевич Паустовский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Теплый хлеб», «Заячьи лапы».</w:t>
      </w:r>
      <w:r>
        <w:rPr>
          <w:rFonts w:cs="Times New Roman" w:ascii="Times New Roman" w:hAnsi="Times New Roman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Самуил Яковлевич Маршак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Двенадцать месяцев»</w:t>
      </w:r>
      <w:r>
        <w:rPr>
          <w:rFonts w:cs="Times New Roman" w:ascii="Times New Roman" w:hAnsi="Times New Roman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Андрей Платонович Платоно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Никита».</w:t>
      </w:r>
      <w:r>
        <w:rPr>
          <w:rFonts w:cs="Times New Roman" w:ascii="Times New Roman" w:hAnsi="Times New Roman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Виктор Петрович Астафьев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Васюткино озеро».</w:t>
      </w:r>
      <w:r>
        <w:rPr>
          <w:rFonts w:cs="Times New Roman" w:ascii="Times New Roman" w:hAnsi="Times New Roman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Стихотворные произведения о войне.</w:t>
      </w:r>
      <w:r>
        <w:rPr>
          <w:rFonts w:cs="Times New Roman" w:ascii="Times New Roman" w:hAnsi="Times New Roman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Саша Черный.</w:t>
      </w:r>
      <w:r>
        <w:rPr>
          <w:rFonts w:cs="Times New Roman" w:ascii="Times New Roman" w:hAnsi="Times New Roman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Юлий Черсанович Ким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«Рыба – кит»</w:t>
      </w:r>
      <w:r>
        <w:rPr>
          <w:rFonts w:cs="Times New Roman" w:ascii="Times New Roman" w:hAnsi="Times New Roman"/>
        </w:rPr>
        <w:t>. Стихотворение-шу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 (15 час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Роберт Льюис Стивенсон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Вересковый мед».</w:t>
      </w:r>
      <w:r>
        <w:rPr>
          <w:rFonts w:cs="Times New Roman" w:ascii="Times New Roman" w:hAnsi="Times New Roman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Даниэль Дефо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Робинзон Крузо».</w:t>
      </w:r>
      <w:r>
        <w:rPr>
          <w:rFonts w:cs="Times New Roman" w:ascii="Times New Roman" w:hAnsi="Times New Roman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Ханс Кристиан Андерсе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Снежная королева».</w:t>
      </w:r>
      <w:r>
        <w:rPr>
          <w:rFonts w:cs="Times New Roman" w:ascii="Times New Roman" w:hAnsi="Times New Roman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Жорж Санд</w:t>
      </w:r>
      <w:r>
        <w:rPr>
          <w:rFonts w:cs="Times New Roman" w:ascii="Times New Roman" w:hAnsi="Times New Roman"/>
          <w:b/>
          <w:i/>
        </w:rPr>
        <w:t xml:space="preserve"> «О чем говорят цветы».</w:t>
      </w:r>
      <w:r>
        <w:rPr>
          <w:rFonts w:cs="Times New Roman" w:ascii="Times New Roman" w:hAnsi="Times New Roman"/>
        </w:rPr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арк Тве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Приключения Тома Сойера».</w:t>
      </w:r>
      <w:r>
        <w:rPr>
          <w:rFonts w:cs="Times New Roman" w:ascii="Times New Roman" w:hAnsi="Times New Roman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Джек Лондон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Сказание о Кише»</w:t>
      </w:r>
      <w:r>
        <w:rPr>
          <w:rFonts w:cs="Times New Roman" w:ascii="Times New Roman" w:hAnsi="Times New Roman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учащихся за курс литературы 5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bookmarkStart w:id="0" w:name="ф"/>
      <w:bookmarkEnd w:id="0"/>
      <w:r>
        <w:rPr>
          <w:rFonts w:cs="Times New Roman" w:ascii="Times New Roman" w:hAnsi="Times New Roma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изведения для заучивания наиз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овицы и погово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Жуковский. «Спящая царевна» (отрыв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Крылов. Бас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Пушкин. «У лукоморья.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Тютчев. «Весенние в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Фет. «Весенний дожд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 Лермонтов. «Бородин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«Война и дети» 1-2 стихотво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«О Родине и родной природе» 1-2 стихотворения.</w:t>
      </w:r>
    </w:p>
    <w:p>
      <w:pPr>
        <w:pStyle w:val="Dash041e0431044b0447043d044b043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ебное и учебно-методическое обеспечение по литературе (5 класс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ровина В.Я. и др. Литература: Учебник-хрестоматия для 5 класса: в 2ч. – М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,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ровина В.Я. и др. Читаем, думаем, спорим …: Дидактический материал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е: 5 класс. – М.: Просвещение, 201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кин И.И. Уроки литературы в 5-6 классах: Практическая методика: Кн. Для учителя. – М. Просвещение, 1996. 2. Беломестных О.Б., Корнеева М.С., Золотарёва И.В. Поурочное планирование по литературе. 5 класс. – М.: ВАКО, 200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Демиденко Е.Л. Новые контрольные и проверочные работы по литературе. 5-9 классы. – М.: Дрофа, 200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ёмина О.А. Поурочное планирование по литературе: 5 кл.: Методическое пособие к учебнику-хрестоматии Коровиной В.Я. и др. «Литература. 5 кл.» / О.А. Ерёменко. – М.: Изд-во «Экзамен», 200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Золотарёва И.В., Егорова Н.В. универсальные поурочные разработки п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е. 5 класс. –Изд. 3-е, исправл. и дополн. – М.: ВАКО, 200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, Збарский И.С. Литература: Методические советы: 5 класс. –М.:Просвещение, 200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Н.А. Тесты по литературе: 5 кл.: к учебнику В.Я. Коровиной и др. «Литература. 5 класс». – М.: Издательство «Экзамен»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e0431044b0447043d044b0439char1"/>
        </w:rPr>
        <w:t>Фонохрестоматия к учебнику- хрестоматии для 5 класса</w:t>
      </w:r>
    </w:p>
    <w:p>
      <w:pPr>
        <w:pStyle w:val="Dash041e0431044b0447043d044b0439"/>
        <w:ind w:left="720" w:hanging="0"/>
        <w:rPr>
          <w:rStyle w:val="Dash041e0431044b0447043d044b0439char1"/>
        </w:rPr>
      </w:pPr>
      <w:r>
        <w:rPr/>
      </w:r>
    </w:p>
    <w:p>
      <w:pPr>
        <w:pStyle w:val="Dash041e0431044b0447043d044b0439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Итоговая аттестация  осуществляется в соответствии с «Положением о системе оценок, текущей</w:t>
      </w:r>
      <w:r>
        <w:rPr/>
        <w:t>, промежуточной и итоговой аттестации.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86"/>
        <w:gridCol w:w="330"/>
        <w:gridCol w:w="660"/>
        <w:gridCol w:w="1645"/>
        <w:gridCol w:w="1559"/>
        <w:gridCol w:w="2158"/>
        <w:gridCol w:w="2693"/>
        <w:gridCol w:w="1632"/>
        <w:gridCol w:w="1895"/>
        <w:gridCol w:w="440"/>
        <w:gridCol w:w="504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час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 результа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  усво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 задани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универс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действ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и ее роль в духовной жизни человека и общест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зац, титульный лист, выходные данные, литература, обл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; решение тест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художественная и учебная литература, структурные элементы учебной книг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дить в учебнике-хрестоматии «Литература»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ложительно относится к учению, познавательной </w:t>
              <w:br/>
              <w:t>деятельности; желает приобретать новые знания, умения, совершенствовать имеющиес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ет познавательную задачу; читает и слушает; извлекает нужную информацию, а также самостоятельно находит ее в материалах учебников, рабочих тетр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учебной статьи по плану. Найти в сборниках пословицы и поговорки об учении, выписать 2 – 3 пословицы в тетрадь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фольклор. Малые жанры фолькло-р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и обсужде-ния произве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, фольклористика, жанр, малые жанры фольклора, загадка, пословица, погов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-нием поговор-ки или посло-вицы, наблю-дение над поэтикой малых жан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ые жанры фольклора: пословицы, поговорки, загад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 произведений УНТ (сжатость и мудрость народной речи), много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ет и сохраняет учебную задачу; планирует (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труднич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: почему у каждого народа свой фоль-клор? Как помогает понять разницу между посло-вицей и пого-воркой посло-вица «Пого-ворка – цветочек, посло-вица-ягодка»? Приду-мать и описать ситуацию, используя как свое-образный вывод послови-цу или пого-во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пословицы и поговорки, сгруппиро-вать их те-матически, нарисовать иллюстра-ции к из-вестным загадка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фолькло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и обсужде-ния произве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бельная песня, пестушка, потешка, прибаутка, закличка, приговорка, считалка, скороговор-ка, небы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детского фольклор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построения или создания произведений каждого жанр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принадлеж-ность конкретного текста к определенному жанру, самостоятельно создать считалку, небылицу, зага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-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исьменно задание руб-рики «Обо-гащаем уст-ную речь» (с. 8 учебника). На отдельном листе напи-сать одну скороговор-ку и нарисо-вать к ней рисунок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азка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ый жанр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стематизац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понимание волшебной героической сказки, проникнутой пафосом гуманистических и патриотических идей, глубокой верой в победу добра и справедливости, в чудодейственную силу высокой - </w:t>
              <w:br/>
              <w:t>и героического подв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еседа, выполнение поисковых или проблемных </w:t>
              <w:br/>
              <w:t xml:space="preserve">заданий </w:t>
              <w:br/>
              <w:t>в мал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анровые особенности сказки, схему построения волшебной сказ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личать виды сказок, характеризовать героев сказки, пересказывать узловые сцены и эпиз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ытывает желание осваивать новые виды деятельности, участвовать в творческом, созидательном процессе; осознает себя как индивидуальность</w:t>
              <w:br/>
              <w:t>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-размышления, уровень знаний по предмету, личные наблюдения учителя, контрольные срезы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о плану пересказ статьи учебника (с. 8 – 10). Инд. зад.: подготовить рас-сказы об И.Билибине и В.Васнецове, об их творчестве, связанном с русским фольклоро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аревна-лягушка» - встреча с волшебной сказко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и изучения произве-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 xml:space="preserve">Постоянные эпитеты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0"/>
                <w:szCs w:val="20"/>
              </w:rPr>
              <w:t xml:space="preserve">сказочные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 какому виду сказок относится сказка «Царевна-лягушка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щее движение сюжета, идею сказки и характеры ее героев; что такое художественный пересказ, находить отличия в вариантах сказ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сопоставлять иллюстрации художников с текстом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ытыва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нимает и сохраняет учебную задачу; планирует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в сотрудничестве с учителем </w:t>
              <w:br/>
              <w:t>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-размышления, уровень знаний по предмету, личные наблюдения учителя, контрольные срезы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сказки «Царевна-лягушка». Подготовить ответы на 2-3-й вопросы учебника (с. 26)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мораль в характерах и поступках героев. Образ невесты-волшебницы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и изучения произве-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чшие  черты русского народного характера </w:t>
              <w:br/>
              <w:t xml:space="preserve">в сказке; совершенствование восприятия и понимания </w:t>
              <w:br/>
              <w:t>отличий волшебной героической сказки от литературного произведения; совершенствование навыков пересказ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седа, выполнение поисковых или проблемных заданий в мал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сказ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мораль сказки, находить отраженные в ней народные идеалы, развивать воображение, мотивировать 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 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-размышления, уровень знаний по предмету, личные наблю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я учителя, контрольные срезы, дневники дости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веты на 5 – 6-й вопросы учебника (с. 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-царевич – победитель житейских невзгод. Животные-помощники.   Поэтика волшебной сказ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-ния и изу-че-ния произве-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ы, постоянные эпитеты, формулы волшебных ск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Пересказ с изменением лица рассказ-чика (устами Ивана-царевича); чтение по ролям, созда-ние собствен-ных рассказов о сказочных героях; сопо-ставление ил-люстраций ху-дожников с текстами сказ-ки; ответы на вопросы, на-блюдение над языком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истеме образов сказки и приемах ее созда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ит не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Составить план характеристики главных герое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 выписать выражения, свойственные волшебной сказке. Подготовить пересказ сказки «Царевна-лягушка». Инд. зад.: прочитать другой вариант сказки «Царевна-лягушк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ая мораль и поэтика волшебной сказки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чшие   черты русского народного характера </w:t>
              <w:br/>
              <w:t xml:space="preserve">в сказке; совершенствование восприятия и понимания </w:t>
              <w:br/>
              <w:t>отличий волшебной героической сказки от литературного произведения; совершенствование навыков пересказ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-зительных средств помогают раскрыть и воплотить замысел сказки; характеры герое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-ходить отличия в вариантах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ит не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Творчес-кая мастерс-кая»; подготов-ка творчес-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 выписать выражения, свойственные волшебной сказке. Подготовить пересказ сказки «Царевна-лягушка». Инд. зад.: прочитать другой вариант сказки «Царевна-лягушк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– кресть-янский сын и чудо-юдо». Волшебная богатырская сказка герои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0"/>
                <w:szCs w:val="20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0"/>
                <w:szCs w:val="20"/>
              </w:rPr>
              <w:t>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0"/>
                <w:szCs w:val="20"/>
              </w:rPr>
              <w:t xml:space="preserve">Пересказ. Чт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0"/>
                <w:szCs w:val="20"/>
              </w:rPr>
              <w:t>Ответить на вопрос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 какому виду сказок относится сказка «Иван – крестьянский сын и чудо-юдо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жанровые признаки волшебной сказки и пересказывать ее фраг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нимает и сохраняет учебную задачу,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ет информацию, представленную в изобразительной, схематичной, модельной форме, использует знак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веты (устно) на 2- 6-й вопросы учебника (с. 38)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южета сказки. Нравственное превосходство главного героя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ые эпитеты, по-вторы, ска-зочные фор-мулы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ва-риатив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родных  ск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ересказ, беседа 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одержанию, составление плана сказки, словесное рисова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южета сказ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нравственное превосходство главного героя; составлять план; устно описывать иллюстрацию; осмысливать содержание сказки; развивать навыки художественного перес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нимает и сохраняет учебную задачу; планирует (в сотрудничестве с учителем </w:t>
              <w:br/>
              <w:t>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езы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или пересказ русских на-родных сказок, нарисовать ил-люстр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южета сказок, ответы на вопросы; чтение по ролям; со-поставление бытовых сказок и сказок о животных с волшебными сказками; чте-ние и обсуж-дение статьи учебника Из рассказов о сказочни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анровые особенности сказки о животных, иносказа-тельный смысл бытовых сказок (сюжеты, реальная основа); уметь объяснять отличие сказки о животных (животные не помощники, а главные герои) и бытовой сказки (отражен быт), повседневная жизнь) от волшеб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ыполняет учебно-познавательные действия в материализованной и умственной форме; осуществляет для решения учебных задач операции анали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-соревнование «Сокровища русской словеснос-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опросы для конкурса на знание на-родных сказок,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древнерусской литера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ись-менности на Руси. «Повесть временных лет». «Подвиг отрока-киевлянина и хитрость воеводы Претич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. Словарная 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нятия «летопись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отко передать содержание статьи учебника, объяснять жанровые особенности летописи (краткость, напевность, отношение автора к геро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ступает в учебный диалог с учителем, одноклассниками, участвует в общей беседе, соблюдая правила речевого повед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. Словар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и пересказ отрывка из «Повести временных лет» - «Подвиг отрока-киевлянина и хитрость воеводы Прети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пла-на; сопостав-ление текста с репродукцией картин А. Ива-нова; чтение статьи учеб-ника (с. 49), ответить на вопросы (с. 49-5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черты фольклора в летописи, сопоставлять текст с репродукциями кар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познавательную задачу; читает и слушает, извлекает нужную инфор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ию, а также самостоятельно находит ее в материалах учебников, рабочих тетр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задает вопросы, слушает и отвечает на вопросы других, формулирует собственные мысли, высказывает свою точку зрения и обосновывает е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плана. Пересказ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ы о М.В.Ломоносове,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Ломоносов «Случились вместе два Астронома в пиру…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, весьма, слыл, очаг; Коперник, Птоло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 Чтение по роля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обенности содержания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оспринимать и анализиров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являет желание </w:t>
              <w:br/>
              <w:t>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седа, выпол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е поисковых или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ых заданий в мал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-ное чтение стихотворе-ния М.В.Ломоно-сова «Случились вместе два Астронома в пир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анровые особенности басни. Истоки басенного жанра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овые  особенности басни, опреде-ление понятий «басня», «мораль», «аллегория», «олицетворение», истоки басенного жанра (имена родоначальников басен-ного  жанра, имена отече-ственных баснописце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Эзоп,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н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русские баснописцы XVIII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учебника «Рус-ские басни»; выступление с сообщениями о баснописцах (Эзопе, Сума-рокове, Лафон-тене, Майкове, Хемницере); чтение по ро-лям басен, сравнение басни и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ивать и анализировать поэтические тексты разных авторов, самостоятельно проводить исследование художественного своеобразия ба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ет ин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ини-размышления, уровень знаний по предмету, личные наблюдения учителя, контрольные срезы, дневники достижен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об И.А.Крыло-ве; читать басни, готовиться к викторин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. Обличение человеческих пороков в басня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наком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 истоками басенного жанра в России; образ рассказчика, который повествует об увиденном; художественное и языковое своеобразие басен И. А. Кры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Басня, аллегория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</w:rPr>
              <w:t>мораль 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одержание прочитанного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характеристику ге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ознает познавательную задачу; осмысливает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цель чтения, выбирая вид чтения в зависимости от коммуникативной цели; извлекает необходимую информацию из прослушанных текстов, относящихся к различным жанрам; определяет основную и второстепенную информацию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еседа, выполнение поисковых или проблемных заданий в мал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наизусть басни «Волк и Ягненок». Нарисовать иллюстра-цию к басн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ллегорическое отражение исторических событий в баснях. «Волк на псарне». Развитие понятия о ба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истематизац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амостоятельная работа, понимание и интегрирование информации в имеющийся запас знаний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образование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труктурирование, воспроизведение и применение</w:t>
              <w:br/>
              <w:t xml:space="preserve">с учетом </w:t>
              <w:br/>
              <w:t>решаем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 жанра басни; знакомство с термином «аллегория»; художественное и языковое своеобразие басен И. А. 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оспринимать и анализировать текст, определять жанр литературного произведения, формулировать иде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блематику произведения, давать характеристику ге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положительно относится к учению, познавательной деятельности, имеет желание приобретать новые знания, умения, совершенствует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викторине по басням И.А.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басни Крыл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курс по басням И.А.Крыло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истематизац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Самостоятельная работ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а в парах, проекты виктор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оспринимать и анализировать текст, определять жанр литературного произведения, формулировать иде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блематику произведения, давать характеристику ге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положительно относится к учению, познавательной деятельности, имеет желание приобретать новые знания, умения, совершенствует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ознает поз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басен, участие в викторине, устное словесное ри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народную сказку «Журавль и Волк» и басню Крылова «Волк и Журавль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. А. Жуковский.«Спящая царевна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к литератур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истематизац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Беседа, выполнение поисковых или проблемных заданий в малых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В. А. Жуковским – сказочником, способным видеть красоту окружающей природы; понятия «тема» и «поэтическая идея литературной сказки»; роль композиции </w:t>
              <w:br/>
              <w:t xml:space="preserve">в понимании смысла произведения; сложность чувств </w:t>
              <w:br/>
              <w:t>и глубина лич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южетное своеобразие сказки В. А. Жуковского, гуманистический пафос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амостоятельно раскрывать нравственное содержание произведения, находить лирические и эпические ч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ет информацию, представленную в изобразительной, схематичной, модельной форме, использует знаков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прочитано-му, выбороч-ное чтение. Доказать, что произведение Жуковского – сказ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казки «Спящая царевна». Подготовить ответы на 2 – 5-й вопросы учебника (с. 79-80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ящая царевна» Сходные и различные черты сказки Жуковского и народной сказк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, ответы на во-просы, сопо-ставление сказки народ-ной и литера-турной, выяв-ление общих и отличительных ч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формулы волшебной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и героев литературной сказ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е сказки литературной от народ-но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литературную и фоль-клорную сказки, выявлять общее и отлич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ет информацию, представленную в изобразительной, схематичной, модельной форме, использует знаков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Сходство и различие рус-ской народ-ной сказки и литератур-ной.».Дока-зать, что про-изведение Жуковско-го – сказ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наизусть фрагментов сказки «Спящая царевна» (встреча ца-ревны со старушон-кой, описа-ние объятого сном замка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. А. Жуковский. «Кубок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онятие </w:t>
              <w:br/>
              <w:t>о балл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рганизация совмест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равственным содержанием баллады; своеобразие позиции автора в сравнении с первоисточником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южетное своеобразие баллад В. А. Жуковск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раскрывать нравственное содержание 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находить лирические и эпические черт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из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принимает и сохраняет учебную задачу; планирует </w:t>
              <w:br/>
              <w:t xml:space="preserve">(в сотрудничестве с учителе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размышления, уровень знаний по предмету, личные наблюдения учител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-ное чтение баллады В.А.Жуков-ского «Ку-бок». Прочи-тать статью учебника (с. 85). Выу-чить опреде-л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. Слово о поэте. Стихотворение «Няне». «У лукоморья…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т, сравнение, метаф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ведения о детстве и детских впечатлениях поэта, о влиянии на него сказок нян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положительно относится к учению, познавательной деятельности, имеет желание приобретать новые знания, умения, совершенствовать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  чтение, устное словесное ри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об А.С.Пушки-не. Вырази-тельное чте-ние наизусть отрывка «У лукоморья..» или стихо-творение «Нян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А. С. Пушкин. «Сказка о мертвой царевне и о семи богатырях». Истоки рождения сюжета. Противостояние добрых </w:t>
              <w:br/>
              <w:t>и злы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Беседа, выполнение поисковых или проблемных заданий в малых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историей сюжета, центральными образам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рождения сюжета сказки, особенности стихотворной сказ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 образов, основные мотивы (добро и зло, противостояние красоты внешней и красоты душевной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материал для характеристики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положительно относится к учению, познавательной деятельности, имеет желание приобретать новые знания, умения, совершенствовать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ет информацию, представленную в изобра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азмышления, уровень знаний по предмету, личные наблюдения уч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художественный пересказ эпизода «Спасение царевны», ответить на вопросы учебника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-го по 5-й (с. 108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Центральные образы сказки. Сходство </w:t>
              <w:br/>
              <w:t>и различие литературной и народной сказок. Сказка Пушкина и сказка Жуковск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-ние сравни-тельной хара-ктеристики мАчехи и падчерицы, царицы-матери. Выборочный пересказ эпиз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 с историей сюжета, центральными образами сказки; </w:t>
              <w:br/>
              <w:t>кротость и терпение, благородство, искренность и верность царевны, царевна и царица-мачеха, гуманистические идеи и вера в победу добра и справедливости в сказке; сопоставление сю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жетов литературных и фольклор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ет информацию, представленную в изобразительной, схематичной, модельной форме, использует знаков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вступает в учебный диалог с учителем, одноклассниками, участвует в общей беседе, соблюдая правила речевого повед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азмышления, уровень знаний по предмету, личные наблюдения учителя,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казку и дать назва-ния эпизо-дам до слов: «За невес-тою своей..» (с. 104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Сказки Пушкина. Стихотворения </w:t>
              <w:br/>
              <w:t>и прозаическая речь. Ритм, рифма, ст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еседа, выполнение поисковых или проблемных заданий в малых групп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Игра «Доскажи словечко», «Добавь бук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 «ритм», «рифма», «строфа»; совершенствование навыков выразительного чтения; анализ поэтического творчества поэта данной тематики (слово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анализировать и интерпретировать </w:t>
              <w:br/>
              <w:t>художественное произведение, используя сведения по истории и теори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ет информацию, представленную в изобразительной, схематичной, модель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вступает </w:t>
              <w:br/>
              <w:t xml:space="preserve">в учебный диалог с учителем, одноклассниками, участвует </w:t>
              <w:br/>
              <w:t>в общей беседе, соблюдая правила речевого повед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: чем стихотворная речь отлича-ется от проза-ической? Составление стихотворных строк по заданным рифм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: 1. Рифма. Способы рифмовки. 2. Ритм. Сти-хотворная и прозаичес-кая речь.  Подобрать рифму к заданным слова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 к сочинению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о сказ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. С. Пушкин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актикум, создание текстов определенного жанра и пробл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ного материала, проверка и тематический контроль знаний, умений, навы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исьменная классная или домашняя работа на одну из тем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Добрые </w:t>
              <w:br/>
              <w:t xml:space="preserve">и злые силы </w:t>
              <w:br/>
              <w:t xml:space="preserve">в сказках Пушкина </w:t>
              <w:br/>
              <w:t>(на примере 1–2 сказок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чем превосход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царевны над царицей?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Что помогло Елисею </w:t>
              <w:br/>
              <w:t>в поисках невесты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оздавать письменные высказывания, осуществлять выбор и использование выразительных средств языка </w:t>
              <w:br/>
              <w:t xml:space="preserve">в соответствии </w:t>
              <w:br/>
              <w:t>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адекватно оценивает свои достижения, осознает возникающие трудности, осуществляет поиск причин и пути их преодо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щения, выводы.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исьменные мини-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исать сочине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, ответы на вопросы, комментиро-ван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, сю-жетная линия, причуд-ливый сюжет, репро-дуктивный, воспроизводящий, нра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жизни писателя, что такое псевдони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ивать большие абзацы на более маленькие отрывки, правильно интонировать, верно понимать смысловые отры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адекватно оценивает свои достижения, осознает возникающие трудности, осуществляет поиск причин и пути их преодо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щения, выводы.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азмышления, уровень знаний по предмету, личные наблюдения учителя,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текст сказки до слов: «Исторический урок его особенно его беспокоил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непонятные слова и вы-ражения. Краткий пересказ отрывка</w:t>
            </w:r>
            <w:r>
              <w:rPr/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стическое и достоверно-реальное в сказке. Причудли-вый сюжет. Нравоучи-тельное содержа-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обсу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эпиз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, сю-жетная линия, причудливый сюжет, репро-дуктивный, воспроизводящий, нра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сюжет, причудливый сюжет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фантастическое и достоверно-реальное в сказке, находить абзацы, имеющие нравоучительный хара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адекватно оценивает свои достижения, осознает возникающие трудности, осуществляет поиск причин и пути их преодо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щения, выводы.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, выразительное чт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выразительное чтение конца сказки (с. 146-149)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Лер-монтов. Стихотворение «Бородино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бъяс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ие нового матери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обсуждение, устное словесное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  </w:t>
              <w:br/>
              <w:t>о поэте, средства художественной выразительности лирики М. Ю. Лермонтова, историческая основа и патриотический пафос стихотворения «Бород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самостоятельная работа с текстом. Ар-гументированный ответ на вопрос: «Что важнее для автора-пере-дать истории-ческую правду о Бородинском сражении или дать оценку этому событию, подвигу солда-та?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поэте, выразительно чи-тать стихо-твор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-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ло-весное рисо-вание, ком-ментирование художествен-ного текста. Чтение и ос-мысление ма-териала руб-рики «Пораз-мышляем над прочитанным». Письмен-ный ответ на один из во-просов: 1. В чем заклю-чается основ-ная мысль стихотворения? 2. Каким предстает пе-ред нами за-щитник Роди-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ловарем нрав-ственных по-нятий (патри-от, патрио-тизм, героизм), наблюдение над речью рас-сказчика; уст-ное словесное рисование пор-третов участ-ников диалога, выразительное чтение; ком-ментирование художественного произведе-ния, составле-ние текста с иллюстрациями худож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, какие чувства объединяют героев, автора и читателей, какие изобразительно-выразительные средства использует автор, описывая батальные сцены, через чтение передать патриотический пафос стихотворения, почувствовать сли-яние эпического и личностного («мы» и «я») в речевом и образном строе стихотворения, при помощи устного словесного рисования воспроизвести портреты героев, наблюдать над речью рассказчика и определять роль зву-кописи в описании событий, сопоставлять текст произведения с иллюстрациями Бородинского сра-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адекватно оценивает свои достижения, осознает возникающие трудности, осуществляет поиск причин и пути их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ловарем Устное сло-весное рисо-вание, ком-ментирование художествен-ного текс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наизусть стихотворения «Бороди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. В. Гого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оэтизация народной жизни </w:t>
              <w:br/>
              <w:t>в повест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«Заколдов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ое м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биниров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графия </w:t>
              <w:br/>
              <w:t>и творчество писателя; наблюдение над языком и фантастическим сюжетом произведения, мотив призрачности нечистым путем добытого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еседа, проблемные задания, чтение учебных текстов, понимание и интегрирование информации в имеющийся запас знаний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образование, структур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рование, воспроизведение и применение с учетом решаем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оложительно относится к учению, познавательной деятельности, желает приобрести новые знания, умения, совершенствует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о Н.В.Гоголе, ответы на 1-й, 2-й, 4-й вопросы учебника (с. ). Выра-зительное чтение произведения, переска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Реальность </w:t>
              <w:br/>
              <w:t>и фантастика в повести «Заколдованн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, </w:t>
              <w:br/>
              <w:t>поэтизация народной жизни, реальность и фантастика в повести, мастерств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еседа, выполнение поисковых или проблемных заданий в мал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осуществля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адекватно оценивает свои достижения, осознает возникающие трудности, выполняет поиск причин и пути их преодо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ледственные связи, делает обобщения, выводы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чера на хуторе близ Диканьки»,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фан-тастические рассказы. Вы-писать слова и выражения, передающие колорит на-родной речи. Пересказ смешных эпи-зодов из по-вести «Майская ночь, или Утоплен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 эпизодов; инсцениров-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ие еще повести входят в сборник «Вечера на хуторе близ Диканьки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общее представле-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х содержании, художественном своеобрази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, пересказывать эпиз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тесту. Прочитать статью в учебнике об Н.А.Некрасове, составить к ней вопросы, прочитать стихотворение «На Волге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Н. А. Некрас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аздумья поэта о судьбе нар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поэме «Мороз, красны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характеры и судьбы </w:t>
              <w:br/>
              <w:t xml:space="preserve">в стихотворениях Некрасова, яркость изображения судьбы русского крестья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Беседа, выполнение поисковых или проблемных заданий в малых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Знать, уметь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 владеть навыками анализа поэтического произведения (уметь определять тему, идею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торым проникнуто стихотв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являет положительное отношение к учению, познавательной деятельности, приобретает новые знания, умения, совершенствует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роит небольшие монологические высказыва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наизусть отрывка из поэмы «Мороз, Красный нос». Инд. зад.: подготовить сооб-щения по карточка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удьбы русской женщины в поэзии Некрасова. «Есть женщины в русских селеньях...»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 характеры и судьбы </w:t>
              <w:br/>
              <w:t xml:space="preserve">в стихотворения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Н. А. Некрасова, </w:t>
              <w:br/>
              <w:t>поэтический образ русской женщины; понятие об эпит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актикум, создание текстов определенного жанра и пробл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, 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  <w:br/>
              <w:t xml:space="preserve">и владеть навыками анализа </w:t>
              <w:br/>
              <w:t>поэтического произведения (уметь определять тему, идею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торым проникнуто стихотворение, созда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исьменные высказывания, осуществлять выбор и использование выразительных средст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зыка в соответствии с коммуникативной задачей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осуществля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адекватно оценивает свои достижения, осознает возникающие трудности, выполняет поиск причин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роит небольшие монологические высказывания, осуществляет совместну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сценки встречи главного героя с Влас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стихотворе-ния. Прочитать статью учебника об И.С.Тургенев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Некрасов «Крестьянские дети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ши, чухна, мякина, лава, пожня, содом, обая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характеров ге-роев, ответы на вопросы; выразительное чтение, устное словесное ри-сование, чте-ние по ролям; комментирование художест-венного текста, установление ассоциативных связей с произ-ведениями жи-вопис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стихотвор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авторскую позицию, роль эпитетов и сравнений в поэтическом описании крестьянских детей, выделять события, которые происходят в на-стоящем времени и в прошлом, объяснять, по-чему рассказ поэта об эпи-ческих событиях преры-вается его лирическими воспомин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сценки встречи главного героя с Влас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стихотворе-ния. Прочитать статью учебника об И.С.Тургенев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И. С. Тургенев. Рассказ о писателе. «Муму». Жизнь в доме барыни. Герасим </w:t>
              <w:br/>
              <w:t>и бар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исателе, история создания рассказа, отражение в рассказ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циального, бытового и культурного уклада русской жизни начала ХI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еседа, выполнение поисковых или проблемных заданий в мал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этапы жизни И. С. Тургенева; владеть понятием «сюжет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оспринимать и анализиров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 слушает, извлекает нужную информа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ию, а также самостоятельно нах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о Тургеневе. Прочитать рассказ до конц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Духовные </w:t>
              <w:br/>
              <w:t xml:space="preserve">и нравственные качества Герасима. </w:t>
              <w:br/>
              <w:t xml:space="preserve">Герасим </w:t>
              <w:br/>
              <w:t>и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ое преображение </w:t>
              <w:br/>
              <w:t xml:space="preserve">Герасима, значение имени героя для понимания особенностей его характера </w:t>
              <w:br/>
              <w:t xml:space="preserve">и отношений с людьми, сострадание </w:t>
              <w:br/>
              <w:t>и жестокость, авторская позиция и способы ее пр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Чтение учебных текстов, понимание и интегрирование информации в имеющийся </w:t>
              <w:br/>
              <w:t xml:space="preserve">запас знаний, преобразование, структурирование, </w:t>
              <w:br/>
              <w:t xml:space="preserve">воспроизведение и применение </w:t>
              <w:br/>
              <w:t xml:space="preserve">с учетом </w:t>
              <w:br/>
              <w:t xml:space="preserve">решаемы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бенности содержания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характеризовывать литературного героя, сопоставлять поступки героев рассказа, делать выводы, рассуждать, формулировать свои впечатления от рассказа, в том числе и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о Тургеневе. Прочитать рассказ до конц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Герасим и Муму. Протест против крепостничества </w:t>
              <w:br/>
              <w:t>в расс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ое преображение </w:t>
              <w:br/>
              <w:t>Герасима, немой протест героя – символ немоты крепостных крестьян, ав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торская позиция </w:t>
              <w:br/>
              <w:t xml:space="preserve">и способы ее проя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Чтение учебных текстов,  поним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 интегрирование информации в имеющийся запас знаний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образование, структурирование, воспроизвед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менение </w:t>
              <w:br/>
              <w:t xml:space="preserve">с учетом </w:t>
              <w:br/>
              <w:t>решаем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е и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бенности содержания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характеризовывать литературного героя, сопоставлять поступки героев рассказа, делать выводы, рассуждать, аргументированно формулировать свое отношение к прочита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 слушает, извлекает нужную информацию, а также самостоятельн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-просы; вырази-тельное чтение, выборочное чтение эпизодов, чте-ние диалогов по ролям, устное словесное рисование; комментирование художест-венного произ-ведения, само-стоятельный поиск ответов на проблемные вопросы; сопо-ставление гла-вного героя с другими пер-сонаж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текста эпитеты, срав-нения, пре-дложения, относящиеся к описанию одного из героев: 1) Гаврилы; 2) Капитона; 3) Татьяны.  Составить рассказ об этих героях. Перечитать рассказ с. 222 – с. 2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ургенев – мастер портрета и пейзажа (по рассказу «Мум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Развитие </w:t>
              <w:br/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жение  в рассказе социального, бытового и культурного уклада русской жизни начала ХIХ века. Мастерство портретных характеристик и пейзажных зарисо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актикум, создание текстов определенного жанра и пробл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новные нормы русского литературного языка, понимать роль портрета и пейзажа в рассказ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здавать письменные высказывания, осуществлять выбор и использование выразительных средств языка </w:t>
              <w:br/>
              <w:t xml:space="preserve">в соответствии </w:t>
              <w:br/>
              <w:t>с коммуникати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: выра-зительное чте-ние, выбороч-ное чтение эпизодов, чте-ние диалогов по ролям, устное словесное рисование; комментирование художест-венного произ-ведения, само-стоятельный поиск ответов на проблемные вопросы; сопо-ставление гла-вного героя с другими пер-сонаж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рассказу Тургенева «Му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ероя произведения. Характер. Поступки. Взаимоотношения с другими геро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а определенного жанра и проблемати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одержан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 характеризовать литературного героя, сопоставлять поступки героев, делать выводы, рассуждать, формулировать свои впечатления от рассказа, в том числе и в письменной ф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. Н. Толстой.   «Кавказский пленник» как протест против национальной вражды. Жилин и гор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писателя, историческими событиями, отраженными в рассказе; история создания рассказа «Кавказский пленник», рассказ как произведение для детей, смысл жанрового определения «рассказ-быль», характер главного героя, главная мысль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еседа, выполнение поисковых или проблемных заданий в мал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 ге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оложительно относится к учению, познавательной деятельности, приобретает новые знания, умения, совершенствует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рассказ до конца. Подготовить устную ха-рактеристику Дины с использованием цитат. Подобрать материал о Жилине и Костылин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н и Костылин – два разных характера, две разные судьб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бучение сравнительной характеристике герое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(простой, сложный), говорящая фамилия, «жила», «косты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, рассказ от ли-ца Жилина; самостоятельный поиск от-ветов на проблемные вопросы, комменти-рование глав 3-6; сравнение характеров, поведения двух литературных персонаж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и оперировать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эпизоды, в которых ярче всего прояви-лось различие характеров Жилина и Ко-стылина. Рас-сказ от лица Жилина, как он встретился с врагом, что он думал и чувствовал в бою. Состав-ление плана эпизода «Не-удавшийся побег». Отве-тить на во-прос: зачем Толстой об-ращается к противопоставлению Жи-лина и Ко-стыл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жба  Жилина и Дины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, характиристика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; уст-ное словесное рисование, ха-рактеристика героя; устные сообщения; комментирование художест-венного произ-ведения, уста-новление ассо-циативных связей с произ-ведениями живопис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(уст-но): почему Дина перестала видеть в Жилине врага? Как проявляет себя Жилин в мо-мент расста-вания с Кос-тылиным и Диной? Ха-рактеристика Дины (детали ее портрета, поведение, отношение к Жилину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ассказ от лица Жилина о его знакомстве и дружбе с Диной. Выписать редкие, устаревшие слова и выражения, объяснить и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, композиция, рассказ, иде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-ный поиск ответа на проблемные вопросы, наблюдения над языком рассказа, комментирование художест-венного произ-ведения; ана-лиз художест-венного тек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: в чем своеобразие языка и композиции рассказа; как описания природы по-могают понять переживания героев; почему Л.Н.Толстой сам считал рассказ своим лучшим про-изведением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подготовить ответ на вопрос: в чем, по-вашему, заключается идея рассказа Л.Н.Тол-стого «Кавказский пленник»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Обучение </w:t>
              <w:br/>
              <w:t xml:space="preserve">сочинению </w:t>
              <w:br/>
              <w:t xml:space="preserve">по рассказу «Кавказский пленник» Жилин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 Костылин: разные суд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Развитие </w:t>
              <w:br/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актикум, создание текстов определенного жанра и пробл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оздавать письменные высказывания, осуществлять выбор и использование выразительных средств языка </w:t>
              <w:br/>
              <w:t xml:space="preserve">в соответствии </w:t>
              <w:br/>
              <w:t>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ого высказывания на заданную тем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на тему «Жилин и Костылин: разные судьб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. П. Чехов. Рассказ о писателе. «Хирургия». Юмористический рассказ. Обучение составлению киносце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писателя; сатирический пафос произведения, формы юмористической и сатирической оценки героев: значащие имена и фамилии; грустный взгляд сквозь веселый смех; отсутствие пейзажа как средства характеристики персонажа; выразительность, яркость художественной детали, контрастность образов, сценичность диалога, динамика повествования, а отсю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 лаконизм изложения, простота фразы, индивидуализац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Беседа, </w:t>
              <w:br/>
              <w:t xml:space="preserve">выполнение поисковых или проблемных заданий в малых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ступает в учебный диалог с учителем, одноклассниками, участвует в общей беседе, соблюдая правила речев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ассказы Антоши Чехонте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нними рассказами А. Чехова; мишень юмористических и сатирических рассказов Чехова, смысл заголовков, особенности ком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зиции, говорящие фамилии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чтение учебных текстов, понимание и интегриров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информации в имеющийся запас знаний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реобразование, структурирование, воспроизведение и применение </w:t>
              <w:br/>
              <w:t xml:space="preserve">с учетом </w:t>
              <w:br/>
              <w:t xml:space="preserve">решаемых </w:t>
              <w:br/>
              <w:t>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нимает и сохраняет учебную задачу; планирует </w:t>
              <w:br/>
              <w:t>(в сотрудничестве с учителем и одноклассниками или самосто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, изучения и обсужде-ния произ-ве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тие  роли пейзажа как средства создания </w:t>
              <w:br/>
              <w:t>настроения; работа над содержанием понятия «лирический герой»; обучение выразительному чтению стихов; формирование навыков анализа поэтическо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о произведения поэтов XI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актикум, создание текстов определенного жанра и пробл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новные нормы русского литературного язы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здавать письменные высказывания, осуществлять выбор и использование выразительных средств языка </w:t>
              <w:br/>
              <w:t>в соответств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-ворений и пол-ноценное их восприятие; ответы на во-просы; вырази-тельное чтение, устное ри-сование; уста-новление ассо-циативных связей с произ-ведениями жи-вописи и музы-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наизусть одного из сти-хотворений о весне или о лет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осени. Ф.И.Тютчев, А.Н.Майков. Образ зимы. И.С.Никитин, И.З.Суриков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, изучения и обсужде-ния произ-ве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цетворение, эп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-ворений и пол-ноценное их восприятие; ответы на во-просы; вырази-тельное чте-ние, устное ри-сование; уста-новление ассо-циативных связей с произ-ведениями жи-вописи и музы-ки. Работа над проекто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ведения из биографии поэт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и, анализиро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е сло-весное рисо-вание, выра-зительное чт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наизусть стихотворения ф.И.Тютчева «Есть в осени первона-чальной…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русской природы в поэзии. Рифма, ритм. Анализ стихотворе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й герой, эпитет, метаф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-ворений и пол-ноценное их восприятие; ответы на во-просы; вырази-тельное чте-ние, устное ри-сование; вос-становление деформированного текста, анализ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анализа лирического произвед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выразительным чтением стихотворения, анализировать 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-хотвор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И.А.Бунина «Косц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Бунин: страницы биографии. Рассказ «Косцы» как поэтическое воспоминание о Родин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расска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, чтение расска-за и его полно-ценное воспри-ятие; ответы на вопросы; уста-новление ассо-циативных связей с произ-ведениями жи-вописи, ком-ментированное чтение; анализ тек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ы жизни писателя, положенные в основу рассказа «Косцы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описываемым со-бытия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ступает в учебный диалог с учителем, одноклассниками, участвует в общей беседе, соблюдает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-та. Ответить на вопрос: в чем заключается своеобразие языка Бунина? О чем размыш-ляет автор в конце расска-за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отрывок из рассказа «Косц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Короленко. Слово о писателе. «В дурном обществе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; ос-мысление сю-жета произве-дения, изобра-женных в нем событий, ха-рактеров, отве-ты на вопросы; пересказ, близ-кий к тексту, выборочный пересказ; заоч-ная экскурсия по Княж-го-родку, устное словесное ри-сование; ком-ментирование художественного текста, уста-новление ассо-циативных связей с произ-ведениями жи-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ы жизни писателя, сюжет повести, основных героев в их взаи-мосвяз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какое время происходят события, наблюдать за худо-жественными сред-ствами, создающими образ одинокого ребенк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-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 слушает, извлек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ступает в учебный диалог с учителем, одноклассниками, участвует в общей беседе, соблюдает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-ванное чтение главы «Я и мой отец». Ответить на вопросы: что гонит Васю из родного дома? Каковы причины от-чуждения между Васей и его отцом? Устное сло-весное рисо-вание «Вася и судья на ска-мейк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повесть «В дурном обществе» до конца. Подготовить рассказ о писател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. Сюжет и композиция повести «В дурном обществе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, рассказ, роман, сюжет, сюжет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-просам, работа с текстом про-изведения, вы-разительное чтение, состав-ление плана повести, рабо-та над планом характеристики геро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нятий «композиция»; «сюжет»; «повесть»; виды эпических произведений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границы эпизодов повести, различать виды эпических произведений, определять особенности композиции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 слушает, извлекает нужную информацию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ступает в учебный диалог с учителем, одноклассниками, участвует в общей беседе, соблюдает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сказы о героях повести: 1) о Васе; 2) о Валеке; 3) о Марусе (сравнить с Соней); 4) о Тыбур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детей из благополучной и обездоленной семей. Вася, Валек, Маруся, Тыбурций. Путь Васи к правде и добр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, контраст, авторское отношение, симв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близкий к тек-сту; вырази-тельное чтение заключитель-ной сцены; комментирование художест-венного произ-ведения, уста-новление ассо-циативных связей; сопос-тавительный анализ образов героев, работа с иллюстра-ци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нятия «композиция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-жаемому, к героям, в первую очередь к Васе, определять особенности ком-позиции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: как и почему из-менился Вася за столь короткий промежуток времени, почему знакомство с «детьми под-земелья» ока-залось судь-боносным для всей семьи Васи? Состав-                                  ление плана ответа на во-прос: какими средствами пользуется  автор, чтоб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исьменно задание 12 (с. 48 учебника); подготовить выразительное чтение главы «Кукла» и «Заключени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загла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глав, работа над языком пове-сти, беседа, анализ эпизо-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границы эпизода в произведени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его крат-ко, назвать его тему, озаглавить, обосновать: на-сколько эпизод важен в раскрытии темы всего произведения, его роль в композиции; дать характеристику персонажам, дей-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очин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Васи к правде и добру. Обучение работе над сочинение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, композиция, лог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думывание темы, опреде-ление идеи со-чинения, под-бор материала, составление плана, редак-тирование и пере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тему сочинения, определять идею, подбирать материал, составлять план и редактировать 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«Путь Васи к правде и добру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Есенин. Слово о поэте. Образ родного дома в стихах Есени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л, эпитет, мужские рифмы, перекрестная рифмовка, метаф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оэте, чтение стихотворе-ний, их вос-приятие, ответы на вопросы, выразительное чт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обытия жизни С.Есенина, факты его жизн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, почему в одном стихотворении ритм быстрый, динамичный, в другом – размеренный, неторопливы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;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;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общения, выводы;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 вступает в учебный диалог с учителем, одноклассниками, участвует в общей беседе, соблюдает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рассказ о поэте, выучить наизусть стихотворение «Я покинул род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«С добрым утром!». Самостоятельная работа «Картинки из моего детств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ора, эпитет, ал-литерации, олице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-ворения, само-стятельная творческая работа «Картинка из моего детств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;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;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; понимает информацию, представленную в изобразительн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хематичной, модельной форме, использует знаково-символ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 вступает в учебный диалог с учителем, одноклассниками, участвует в общей беседе, соблюдает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стоятельная творческая работа «Картинка из моего детств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творческую работу, выучить наизусть стихо-творение              «С добрым утром!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Бажов.   «Медной горы Хозяйка» Отличие сказа от сказ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, 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ы жизни и творчества писателя, жанр сказ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сказ от сказки; пересказывать сказ, аналитически чит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еятельность в парах и рабочих группах с учетом конкретных учебно-познава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сказа «Мед-ной горы Хозяйка». Выполнить 9-е задание (с. 65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сказа. Реальность и фантастика в сказе.   Трудолюбие  и талант главного геро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ость, фант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языком сказа, выразительное чтение, беседа по вопросам, обсуждение иллюстра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сказ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сказе реальное и фантастическое, давать характеристику Степ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еятельность в парах и рабочих группах с учетом конкретных учебно-познава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 Творческий переска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о Степане. Выразительное чтение сказа «Малахитовая шкатулк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ахитовая шкатулка». Сказы П.П.Бажо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ы П.П.Баж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бесе-да по творчест-ву П.П.Баж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ллюстраций, 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П.П.Бажов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в групп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способ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. Конкурс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казы П.П.Баж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т, постоянный эпитет, народная сказка, литературная 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а, факты его жизни, сюжет сказки; героев сказ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названия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мыслообразование – устанавливает связи между целью учебной деятельности и ее мотивом; нравственно-этически оценивает усваиваемое содержание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эпизода «Разговор бабки с Филькой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уроки сказки «Теплый хлеб». Реальные и фантастические события и персонажи сказ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сказка, литературная 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сказки, отличие народной сказки от литературно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народную сказку от литерату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мыслообразование – устанавливает связи между целью учебной деятельности и ее мотивом; нравственно-этически оценивает усваиваемое содержание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сравнения и эпитеты (с определяемыми словами) из описания пути Фильки к Панкрату или выполнить 8-е задание. Читать «Заячьи лап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Паустовский. Рассказ «Заячьи лапы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рас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 расска-за, его воспри-ятие; краткий пересказ; уст-ное словесное рисование, комментирование художест-венного тек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рассказ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отноше-ния герое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-нять смысл названия рассказа, роль зайца в судьбе внука деда Лариона, роль описания природы в по-нимании событий, изображенных в расска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ризнает для себя общепринятые морально-этические нормы; смыслообразование – устанавливает связи между целью учебной деятельности и ее мотивом; нравственно-этически оценивает усваиваемое содержание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нтролирует процесс и результаты деятельности, вносит необходимые корректив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расска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ить в тексте рассказа «Заячьи лапы» строки, в ко-торых писатель помогает нам уви-деть необычное в обычно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необычное в обычном. Лиризм опи-саний. Вырази-тельность и красочность языка. Сравнения и эпитеты в сказке К.Г.Паустовского «Теплый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ты, сравнения, олице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работа над языком рас-сказа, над изо-бразительно-выразительными средствами языка: сравне-нием и эпите-тами, творчес-кая работа,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мыслообразование – устанавливает связи между целью учебной деятельности и ее мотивом; нравственно-этически оценивает усваиваемое содержание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«Я увидел чудо…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(закончить) сочинение-миниатюру, прочитать сказку С.Я. Маршака «Двенадцать месяцев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, дра-матический сюжет, дей-ствующие лица, ремарки, диалог, монолог, драматург, пь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, вы-борочное чте-ние отдельных сцен; ответы на вопросы; выразительное чтение, устное словесное ри-сование, чте-ние по ролям; сопоставление художествен-ных текстов (легенды и сказк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пьесу от других произведений, читать драматическое произ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осознает познавательную задачу; осмысливает цель чтения, выбирая вид чтения в зависимости от коммуникативной цели; извлекает необходимую информацию из прослушанных текстов, относящихся к различным жанрам; определяет основную и второстепенную информацию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, дра-матический сюжет, дей-ствующие лица, ремарки, диалог, монолог, драматург, пь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южета сказки, изображенных в ней событий; инсценирова-ние, чтение по ролям, устное словесное ри-сование; само-стоятельный поиск ответов на проблемные вопросы; анна-лиз текста, со-поставление сказки Марша-ка с народны-ми сказками, со сказкой Г.Х. Андерсена «Снежная королев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сказ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героев, их характеры, изменение их поведения в зависимости от ситуации; понимать гуманистичес-кую идею сказки, ее связь с русским фольклором, уметь объяснять, что достигает автор сочета-нием фантастического и реального в пьесе, сопос-тавлять сказку Маршака с народными сказками, со «Снежной королевой» Г.Х. Андерс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ложительно относится к учению, познавательной деятельности, приобретает новые знания, умения, совершенствует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ловесное рисование (описание костюмов двенадцати месяцев; какой представляют декорацию в картине встречи подчерицы и двенадцати месяцев). Инсценирова-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амостоятельной работе по теме «Роды и жанры литературы»Выразительное чтение соей роли и рассказ о «своем» персонаж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ы и жанры литературы. Герои пьесы-сказки. Победа добра над зл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, драма, эпос; басня, ода, повесть, рассказ, пь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ы и жанры литератур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пьесу по ролям, отвечать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ложительно относится к учению, познавательной деятельности, приобретает новые знания, умения, совершенствует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«Роды и жанры литератур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казку Х.К.Андерсена «Снежная королев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ртинки из моего детства»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и живо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о своей роли в пректе; умеют представлять свою работу целиком или часть 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;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;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; понимает информацию, представленную в изобразительн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хематичной, модельной форме, использует знаково-символ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или рисунок на тему «Картинки из моего детств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б Андерсен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.Андерсен и его сказочный мир. Сказка «Снежная королев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екст; псалом, камердинер, вензель, форейтор, чер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учебника об Андерсене, вы-борочное чте-ние сказки, ее восприятие; ответы на во-просы, осмыс-ление сюжета сказки, изобра-женных в ней событий, ха-рактеров (вы-борочный пе-ресказ отдель-ных глав, со-ставление пла-на, воспроиз-водящего ком-позицию сказ-ки, определе-ние главных эпизодов); ус-тановление ас-социативных связей эпизо-дов с иллю-стр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ем заключается своеобразие художественного мира Андерсена-ска-зочника, определяемого эпохой, национальными особенностями и личной судьбой писателя; события его жизни, повлиявшие на выбор замысла сказок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сказки «Снежная королева», осо-бенности ее композиции, деление на главы (само-стоятельность сюжета каждой главы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эпизоды для характеристики персонажей, устанавливать ассоциативные связи с иллюстр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ступает в учебный диалог с учителем, одноклассниками, участвует в общей беседе, соблюдает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ый ответ «История о зеркале тролля, ее смысл и роль в композиции сказки». Под-бор цитат к характеристике Кая, Герды, Снежной королевы (описание внешности, обстановки, которая их окружает). Ответить на вопрос: что сближает и что разделяет Кая и Герду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раткий пересказ сказки Х.К Андерсена «Снежная королева», ответы на вопросы учебника (с.234)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 и враги Герды. Внутренняя красота Герды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казочнике, выборочный пересказ отдельных эпизодов; выразительное чтение эпизода «Герда в чертогах Снежной королевы», сообщения о героях сказки; сопоставление со сказкой А.С.Пушкина «Сказка о мертвой царевн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ризнает для себя общепринятые морально-этические нормы; смыслообразование – устанавливает связи между целью учебной деятельности и ее мотивом; нравственно-этически оценивает усваиваемое содержание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нтролирует процесс и результаты деятельности, вносит необходимые корректив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: поче-му Герда оказалась сильнее Снежной королевы? Прочитать литературные сказки (А.С.Пушкина «Сказка о царе Салтане…», Х.К.Андерсена «Огни-во»,Б.Гримм «Белоснежка и семь гномов»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4-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добра, любви и дружбы над злом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эпизо-дов из художе-ственных текс-тов, устное словесное ри-сование; ком-ментирование сказок, выбра-нных для само-стоятельного чтения; сопос-тавление лите-ратурных ска-зок со сход-ным сюжетом, сопоставление литературных сказок и сказок народ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ы сказок, выбранных для самостоятельного чтения, их автор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ать, что сюжет «бродячий», объяснить разницу между авторской сказкой и народной (мир литературной сказки подчиняется разу-му и воображению их ав-торов, которые черпают свое вдохновение из фолькл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ризнает для себя общепринятые морально-этические нормы; смыслообразование – устанавливает связи между целью учебной деятельности и ее мотивом; нравственно-этически оценивает усваиваемое содержание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нтролирует процесс и результаты деятельности, вносит необходимые корректив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-вание прочи-танных сказок, устное словесное ри-сование, вы-разительное чтение. Конкурс знато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: почему так много писателей обращается к жанру «ли-тературной сказки»? Подготовить иллюстрации к люби-мой литера-турной сказке. Прочитать сказку Жорж Санд «О чем говорят цветы» (ч.2, с.240-249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Санд: страницы биографии. «О чем говорят цветы». Спор героев о прекрасн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учебника, беседа по содержанию текста; работа с текстом; написание сочинения-миниатю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а, факты его жизн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тверждать свои ответы цитатами из текста, рассказывать о своем желании и попытках понять язык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«О чем рассказал мне цветок (бабочка, камень, дерево…)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-миниатюру «О чем рассказал мне цветок (бабочка, камень, дерево…)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«О чем рассказал мне цветок (бабочка, камень, дерево…)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-нений-миниа-тюр, обращая внимание на красоту приро-ды и мира, от-крытую в рабо-тах де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 внимание на красоту природы и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ормы русского литературного язык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; проявляет готовность к самовоспитанию норм морали и нравственности через понимание смысла художественн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адекватно оценивает свои достижения, осознает возникающие трудности, осуществляет поиск причин и пути их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«О чем рассказал мне цветок (бабочка, камень, дерево…)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А.П.Платонова «Никит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ость и фантастика в произведении Плат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ге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б авторе; ху-дожественный пересказ фраг-мента, состав-ление словаря для характе-ристики пред-метов и явле-ний; коммен-тирование эпи-зода «Встреча с отцом», уста-новление ассо-циативных связей с произ-ведениями живопис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а, факты его жизни, сюжет рассказ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ложительно относится к учению, познавательной деятельности, желает приобретать новые знания, умения, совершенствует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; строит небольшие монологические высказывания, осуществляет совместную деятельность в парах и рабочих группах с учетом конкретных учеб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о жизни писателя, разделить на пункты третью часть рассказа «Никита»; подготовить рассказ о Никит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как борьба добра и зла в рассказе «Никита». Характеристи-ка героя. Язык рассказа А.П.Платоно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ск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ассказа; работа с иллю-страциями; рассказ о Ни-ките; наблю-дение над языком расска-за А.П.Плато-нова; сравни-тельный анна-лиз произве-д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в содержании главное и делать выводы, находить ключевые фразы, отличать язык Платонова от языка других писателей, проводить сравнительный анализ 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положительно относится к учению, познавательной деятельности, желает приобретать новые знания, умения, совершенствует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нимает и сохраняет учебную задачу; планирует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; строит небольшие монологические высказывания, осуществляет совместную деятельность в парах и рабочих групп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над языком рассказа; сра-внительный анализ произве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пословицы о труд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курс на лучшее исполнение отрывка из рассказа Платонова «Никит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ложительно относится к учению, познавательной деятельности, желает приобретать новые знания, умения, совершенствует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;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  рассказ В.П.Астафьева «Васюткино озеро» (с. 117-146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и выражения, характерные для стиля В.П.Астаф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, вы-борочное чте-ние эпизодов, восприятие прочитанного; пересказ, отве-ты на вопросы; чтение по ро-лям; коммен-тирование тек-ста художест-венного произ-ведения, уста-новление ассо-циативных связей с произ-ведением живопис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а, факты его жизни, судьбу рассказа «Васюткино озеро», его содержание, сюжет, герое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ступает в учебный диалог с учителем, одноклассниками, участвует в общей беседе, соблюдает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жем бота «Игарец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веты на 1 - 7-й вопросы (с. 146-147); 12-е задание (с. 147) выполнить письмен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82-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ирода в рассказ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проблема произведения, авторская 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южета рас-сказа, ответы на вопросы; составление киносценария на тему «Как Васютка за-блудился», устное сло-весное рисо-вание; коммен-тирование ху-дожественного произ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шение Васютки к окружающему мир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двух эпизодов: описание тайги в начале рас-сказа и «Тай-га… тайга … без конца…». Чем различа-ются два опи-сания и в чем причина этих различий? Пересказ от 1 лица эпизода «Первая ночь в лесу». Сос-тавление ки-носценария на тему «Как Васютка за-блудился». Составление лексического ряда, раскры-вающего смену чувств и мыслей геро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«Становление характера Васютки (по рассказу В.П.Астафьева «Васюткино озеро»)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-ви-тия реч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й принцип составления сложного план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центрировать внимание «здесь» и «сейчас», мобилизовывать свою творческую энергию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надо надеяться на собственные си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         «Становление характера Ва-сютки (по рассказу В.П Астафьева «Васюткино озеро»)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ы В.П.Астафьева «Зачем я убил коростеля?», «Бе-логрудк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стафьев. «Зачем я убил коростеля?», «Бе                                                         логруд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-классно-го чте-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проблема произведения, авторская 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выразительное чтение отрывков из рассказов Астафье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В.П.Астафьев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и выразительно читать рассказы Астафьева, высказывать свои отзывы о произ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-ное чтение отрывков из рассказов Аста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раткий рассказ о Джеке Лондоне; выразительное чтение рассказа «Сказание о Кише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 чте-ния и обсужде-ния про-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литератур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; ос-мысление сю-жета произве-дения, ответы на вопросы, пересказ (крат-кий, выбороч-ный, от  лица героя); устано-вление ассоци-ативных связей с произведе-нием живопи-си, комменти-рование худо-жественного тек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а, факты его биографии, сюжет рассказа, его герое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ычаи, верования, нравы северного народа, показанные писателе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, почему Джек Лондон назвал произведение сказанием, почему имя, деяния Киша стали леген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художественный пересказ понра-вившихся эпизод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 чте-ния и обсужде-ния про-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частичный анализ стихотворен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этическую летопись Великой Отечественной войны, факты из биографии А.Т.Твардовского, жанровые особенности баллад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живать события, рассказанные в стихотворении, усваивать его интонацию и ри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наизусть стихотворения А.Т.Твардовского «Рассказ танкист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г бойцов крепости-героя Бреста. К.М.Симонов. «Майор привез мальчишку на лафете…». Поэма-баллада «Сын артиллерист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чте-ния и обсужде-ния про-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  в лирическом произве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частичный анализ стихотвор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бойцах крепости-героя Бреста, факты из жизни поэт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сюжетом в лирическом произведении, выразительно чит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наизусть стихотворения К.М.Симонова «Майор привез мальчишку на лафете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в жизни моей семь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про-е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емьи в истории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-творений, со-общение о Ве-ликой Отечест-венной войне в жизни моей се-мьи, прослу-шивание песен военных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думываться в слова, сосредоточенно слушать и переживать вместе с пес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Великой Оте-чественной войне в жизни моей семь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выразительное чтение наизусть стихотворений о войн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Война и дети - тема   сти-хотворений о войн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Урок – пре-зентация литературно-го Жур-нала; (проекты по 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эзией ВО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эзией ВО войны,  чтение стихотво-рений, анализ произвед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 раскрывается тема войны в творчестве ленинградских и гатчинских поэт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-хотворений, анализ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проекты по групп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тихотворения И.А.Бунина, кото-рые изучались в начальной школ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И.А.Бунина. «Помню – долгий зимний вечер…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чте-ния и обсужде-ния про-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 средства, помогающие авторам передать свое настроение,  определение их р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-творений, пол-ноценное их восприятие; ответы на во-просы; вырази-тельное чте-ние, устное словесное рис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а стихотвор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устное словесное ри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наизусть стихотворения И.А.Бунина «Помню – долгий зимний вечер…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Проко-фьев «Аленушка»   Д.Б.Кедрин «Аленушка»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чте-ния и обсужде-ния про-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В.М.Вас-нецова «Аленуш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-творений, пол-ноценное их восприятие; ответы на во-просы; вырази-тельное чте-ние, устное словесное ри-сование, уста-новление ассо-циативных связей с про-изведением живопис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ов стихотворений и картин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произведения: каждого стихотворения с картиной В.М.Васнецова и двух стихотворений друг с друго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один и тот же факт жизни по-разному воплощается и переосмысливается в творчестве различ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устное словесное рисо-вание, срав-нительный анализ произве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наизусть одного из стихотвор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Рубцов. «Родная деревня». Дон-Аминадо. «Города и годы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 чте-ния и обсужде-ния про-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т, инве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-творений, пол-ноценное их восприятие; ответы на во-просы; вырази-тельное чте-ние, устное словесное рис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ов стихотворени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устное словесное ри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наизусть стихотворения Н.М.Рубцова «Родная деревн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-ния и обсужде-ния про-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, юмор, юмор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, ответы на вопросы, обсуждение содержания, обучение вы-разительному чтению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а, факты его биографии, сюжет рассказов, их героев, понятие «юмор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жато пересказывать, инсцениро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«Как мы играли в Робинзона (индейцев, путешественников…)» Прочитать 6 главу из романа «Робинзон Крузо» (с. 188-189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эль Дефо. Слово о писателе. «Робинзон Крузо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-ния и обсужде-ния про-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инзон, робинзон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, чтение гл. 6 «Робинзон на необитаемом острове»; от-веты на вопро-сы, пересказ (воспроизведение сюжета); сопоставление художествен-ных произве-д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а, факты его биографии, сюжет роман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ить все приключения и события в жизни Робинзон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изображаемому, глубокое уважение к человеческому труду, изображение труда как основы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ступает в учебный диалог с учителем, одноклассниками, участвует в общей беседе, соблюдает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тное сообщение «Друзья и враги Робинзона Крузо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96-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инзон преодолевает испыта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-ния и обсужде-ния про-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инзон, робинзон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   на вопро-сы, пересказ (воспроизведение сюжета); сопоставление художествен-ных произве-д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оведение и характер главного героя, его душевные и нравственные качества, которые помогли выжить на острове; доказывать, что роман Д. Дефо «Робинзон Крузо» – гимн неисчерпаемым возможностям человека, подтверждать примерами из текста, пересказывать эпизоды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ступает в учебный диалог с учителем, одноклассниками, участвует в общей беседе, соблюдает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Аналитическая беседа по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en-US" w:eastAsia="ru-RU"/>
              </w:rPr>
              <w:t>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эпизоды произвед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 Твен. «Приключения Тома Сойера». Жизнь и заботы Тома Сойе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-ния и обсужде-ния про-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 и иллюстрации худож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б авторе, чте-ние эпизодов; ответы на во-просы, осмыс-ление сюжета, изображенных в произведе-нии событий, пересказ (гл. 12, 21 – о про-делках Тома); инсценирова-ние эпизодов из главы 1 и 2; установление ассоциативных связей с произ-ведением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а, факты его биографии, сюжет роман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мя и место действ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любимых эпизодов из романа, пересказ гл. 12, 21. Инсценирова-ние эпизодов «Том и тетя Поли», «Том – маляр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00- 10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-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Сойер и его друзь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чте-ния и обсужде-ния про-из-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ге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эпизода (игра Тома и Джеда в Робин Гуда), сравнение Тома и Сида в эпизоде (Сид съел сахар и свалил вину на Тома). Анализ сцены «В пещер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письменно на вопрос: каким представляется вам Том, какими чертами характера наделил его автор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. Рекомендации на лето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ТРАНИЦАМ ПРОЧИТАННЫХ </w:t>
              <w:br/>
              <w:t>ПРОИЗВЕДЕНИЙ</w:t>
              <w:br/>
              <w:t>(творческий от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очинений, ри-сунков-иллю-страций к лю-бимым произ-ведениям, ин-сценирование самостоятель-но прочитан-ных книг, от-веты на вопро-сы викторины «Знаете ли вы литературных героев?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и объяснить его роль в композиции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ложительно относится к учению, познавательной деятельности, желает приобретать новые знания, умения, совершенствует имеющиес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сочи-нений, иллю-страций, ху-дожественный пересказ, презентация самостоятельно прочитанных произведений. Ответить на во-прос: как с те-чением вре-мени изме-нился диалог с детьми, ко-торый авторы вели в своих поэтических и прозаических текстах? Как менялся язык, 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3:00Z</dcterms:created>
  <dc:creator>Школа</dc:creator>
  <dc:description/>
  <cp:keywords/>
  <dc:language>en-US</dc:language>
  <cp:lastModifiedBy>Махалина Т.М.</cp:lastModifiedBy>
  <cp:lastPrinted>2013-12-27T10:03:00Z</cp:lastPrinted>
  <dcterms:modified xsi:type="dcterms:W3CDTF">2007-12-05T21:13:00Z</dcterms:modified>
  <cp:revision>8</cp:revision>
  <dc:subject/>
  <dc:title>№ урока</dc:title>
</cp:coreProperties>
</file>